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BG323 -BİTKİ DOKU KÜLTÜRÜ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4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5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606131288"/>
            <w:bookmarkStart w:id="1" w:name="__Fieldmark__0_606131288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606131288"/>
            <w:bookmarkStart w:id="3" w:name="__Fieldmark__1_606131288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606131288"/>
            <w:bookmarkStart w:id="5" w:name="__Fieldmark__2_606131288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OÇ. DR.KUBİLAY YILDIRIM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4,13]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13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2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2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4,2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4,13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4,13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4,13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4,25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Derse hazırlıklı gelir [3,88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00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25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00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yüzeysel olarak işler [3,88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00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Uzaktan eğitimde ders veren öğretim üyesi yeterli kaynak ve materyaller kullanmaktadır  [4,00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.[3,63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3,75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13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4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</w:t>
            </w:r>
            <w:r>
              <w:rPr>
                <w:sz w:val="22"/>
                <w:szCs w:val="22"/>
              </w:rPr>
              <w:t>4,13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3,75 ]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00]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3,75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3,88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</w:t>
            </w:r>
            <w:r>
              <w:rPr>
                <w:sz w:val="22"/>
                <w:szCs w:val="22"/>
              </w:rPr>
              <w:t>4,0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13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Bu ders için ,verimli bir dönem değild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Ne yazık ki dersimizi verimli bir şekilde kullanamadık. Laboratuvarda deneyimlemeyi tercih ederdim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OÇ. DR.KUBİLAY YILDIR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000000"/>
      <w:sz w:val="23"/>
    </w:rPr>
  </w:style>
  <w:style w:type="character" w:styleId="WW8Num13z0">
    <w:name w:val="WW8Num13z0"/>
    <w:qFormat/>
    <w:rPr>
      <w:color w:val="000000"/>
      <w:sz w:val="23"/>
    </w:rPr>
  </w:style>
  <w:style w:type="character" w:styleId="WW8Num14z0">
    <w:name w:val="WW8Num14z0"/>
    <w:qFormat/>
    <w:rPr>
      <w:color w:val="545454"/>
      <w:sz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3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545454"/>
      <w:sz w:val="22"/>
    </w:rPr>
  </w:style>
  <w:style w:type="character" w:styleId="WW8Num28z0">
    <w:name w:val="WW8Num28z0"/>
    <w:qFormat/>
    <w:rPr>
      <w:color w:val="545454"/>
      <w:sz w:val="22"/>
    </w:rPr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>
      <w:b w:val="false"/>
      <w:color w:val="545454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sz w:val="22"/>
    </w:rPr>
  </w:style>
  <w:style w:type="character" w:styleId="WW8Num33z0">
    <w:name w:val="WW8Num33z0"/>
    <w:qFormat/>
    <w:rPr>
      <w:color w:val="545454"/>
      <w:sz w:val="23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WW8Num40z0">
    <w:name w:val="WW8Num40z0"/>
    <w:qFormat/>
    <w:rPr>
      <w:color w:val="000000"/>
      <w:sz w:val="23"/>
    </w:rPr>
  </w:style>
  <w:style w:type="character" w:styleId="WW8Num41z0">
    <w:name w:val="WW8Num41z0"/>
    <w:qFormat/>
    <w:rPr>
      <w:color w:val="000000"/>
      <w:sz w:val="22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4-12-03T14:05:00Z</dcterms:modified>
  <cp:revision>5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